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оговор на оказание клининговых услуг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b/>
            <w:bCs/>
            <w:sz w:val="28"/>
            <w:szCs w:val="28"/>
          </w:rPr>
          <w:t xml:space="preserve"> № </w:t>
        </w:r>
      </w:hyperlink>
      <w:r>
        <w:rPr>
          <w:b/>
          <w:bCs/>
          <w:sz w:val="28"/>
          <w:szCs w:val="28"/>
        </w:rPr>
        <w:t>_____-К1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Новокузнецк</w:t>
        <w:tab/>
        <w:t>«___»_______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</w:t>
      </w:r>
      <w:r>
        <w:rPr>
          <w:sz w:val="20"/>
          <w:szCs w:val="20"/>
        </w:rPr>
        <w:t xml:space="preserve">, в лице директора _______________________________________________, действующего на основании устава, именуемое в дальнейшем «Заказчик», и </w:t>
      </w:r>
      <w:r>
        <w:rPr>
          <w:b/>
          <w:bCs/>
          <w:sz w:val="20"/>
          <w:szCs w:val="20"/>
        </w:rPr>
        <w:t>ООО «Сибирская Клининговая Компания»</w:t>
      </w:r>
      <w:r>
        <w:rPr>
          <w:sz w:val="20"/>
          <w:szCs w:val="20"/>
        </w:rPr>
        <w:t>, в лице директора Квасникова Михаила Игоревича, действующего на основании устава, именуемое в дальнейшем «Исполнитель»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ом настоящего Договора является выполнение комплекса работ по уборке помещения Заказчика Исполнителе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Расположение помещения, его площадь, перечень, объемы и сроки выполнения работ приведены  в приложение №1, стоимость работ приведена в приложение  № 2, являющих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Исполнителя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еспечивает качественное выполнение работ, в объемах и сроках, предусмотренных настоящим Договором и Приложением № 1 и №2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Исполнитель по желанию Заказчика предоставляет дополнительные услуги по уборке за дополнительную плату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самостоятельно приобретает материалы, оборудование и технику, необходимые для выполнения работ, а также за свой счет обеспечивает обслуживание и ремонт оборудования и техники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еспечивает уборку помещений в соответствии с Приложением № 1 по графику, согласованному с Заказчиком и составленному в двух экземплярах для каждой из сторон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е графика выполнения работ по инициативе Исполнителя возможно только после согласования с Заказчиком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Исполнитель несет ответственность за несоблюдение его персоналом правил техники безопасности, пожарной безопасности и правил внутреннего распорядка на территории, предусмотренной в Приложении 2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Исполнитель обязуется максимально экономно использовать электроэнергию, воду и другие ресурсы, предоставляемые ему Заказчиком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медленно устраняет нарушения, выявленные Заказчиком и предъявленные к качеству выполненных работ в виде претензий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В последний день текущего месяца исполнитель предоставляет Заказчику Акты выполненных работ, подписанные одним из собственник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Исполнитель гарантирует полное возмещение ущерба, связанного с порчей имущества Заказчика, нанесенного во время проведения работ по вине Исполнител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гарантирует строгое соблюдение конфиденциальност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сполнитель не имеет права передавать свои обязательства по настоящему договору третьей стороне без предварительного письменного согласия Заказчика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Заказчика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Предоставляет Исполнителю электроэнергию, горячую и холодную воду, необходимые для уборки помещени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доступ к убираемым помещениям в согласованное Сторонами врем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Заказчик передает Исполнителю перечень специальных требований по технике безопасности, пожарной безопасности и поведению Исполнителя, подлежащих неукоснительному соблюдению на территории объ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асчеты по Договору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дним числом каждого месяца Исполнитель выставляет счет на оплату выполненных работ и предоставляет акты выполненных работ, подписанные одним из собствен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Расчеты по настоящему Договору производятся путем перечисления Заказчиком денежных средств на расчетный счет Исполнителя в течение 10 дней с момента получения счета на оплату выполненных работ и предоставления актов выполненных работ. Стоимость услуг по Договору не подлежит изменению в одностороннем порядке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ое изменение объема и стоимости работ оформляется дополнительным соглашением к настоящему Договору, подписывается уполномоченными представителями сторон и скрепляется печатями сторо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банковских реквизитов, стороны должны незамедлительно сообщить друг другу об этом в письменном ви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 случае несвоевременной оплаты Заказчиком сумм, предусмотренных настоящим Договором, Исполнитель вправе взыскать с Заказчика пени в размере 0,01 % от невыплаченной суммы за каждый день просрочки, но не более 5 % от общей суммы Договора в месяц или приостановить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Исполнитель гарантирует оказание услуг в строгом соответствии с ГОСТом Р 51870-2002 «Услуги по уборке зданий и сооружений»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ет материальную ответственность за ущерб, причиненный им Заказчику в процессе выполнения работ, в размере прямых убытк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ет ответственность в соответствии с законодательств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Заказчик имеет право в любое время проверить качество выполнения работ, и в случае обнаружения отступлений от санитарных норм, предъявить Исполнителю в течение 2 рабочих дней письменное уведомление. Исполнитель  обязан в течение 5 рабочих дней за свой счет устранить недоста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Договор вступает в силу с момента его заключения. Договор заключен сроком на 1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Если ни одна из сторон не предоставит письменное заявление о своем намерении расторгнуть Договор за 30 дней до даты окончания действия настоящего Договора, он автоматически пролонгируется на тех же условиях на тот же срок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облюдения одной из сторон своих обязательств, Договор также может быть, расторгнут по инициативе другой стороны с письменным заявлением за 2 недели до предполагаемой даты расторжения, при условии  урегулирования всех финансов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ые споры между сторонами связанные и/или вытекающие из  Договора, будут решаться сторонами путем переговоров. В случае недостижения сторонами согласия, спор предается на рассмотрение в Арбитражный суд Кемеровской обла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юбые Изменения и Дополнения к настоящему Договору считаются действительными и являются его неотъемлемой частью, если они совершены в письменной форме, подписаны надлежащим образом уполномоченными представителями обеих сторон и скреплены печатями сторо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бирская Клининговая Компа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дический адрес: г.Новокузнецк, ул. ДОЗ 2, офис 6. т. 8-960-909-095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/ф (3843) 45-13-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Н   </w:t>
            </w:r>
            <w:r>
              <w:rPr>
                <w:b/>
              </w:rPr>
              <w:t>42171175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4217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  <w:r>
              <w:rPr>
                <w:b/>
              </w:rPr>
              <w:t xml:space="preserve">   10942170056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/с</w:t>
            </w:r>
            <w:r>
              <w:rPr>
                <w:b/>
              </w:rPr>
              <w:t xml:space="preserve"> </w:t>
            </w:r>
            <w:r>
              <w:rPr/>
              <w:t>40702810800990005322</w:t>
            </w:r>
          </w:p>
          <w:p>
            <w:pPr>
              <w:pStyle w:val="Normal"/>
              <w:rPr/>
            </w:pPr>
            <w:r>
              <w:rPr/>
              <w:t>АКБ НМБ ОАО г.Новокузнец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/с</w:t>
            </w:r>
            <w:r>
              <w:rPr>
                <w:b/>
              </w:rPr>
              <w:t xml:space="preserve"> </w:t>
            </w:r>
            <w:r>
              <w:rPr/>
              <w:t>301018107000000007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К</w:t>
            </w:r>
            <w:r>
              <w:rPr>
                <w:b/>
              </w:rPr>
              <w:t xml:space="preserve"> </w:t>
            </w:r>
            <w:r>
              <w:rPr/>
              <w:t>0432097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kvasnikovmi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ckk.novkuz.r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Квасников М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/ </w:t>
            </w:r>
          </w:p>
        </w:tc>
      </w:tr>
      <w:tr>
        <w:trPr>
          <w:trHeight w:val="3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0"/>
          <w:szCs w:val="20"/>
        </w:rPr>
        <w:t xml:space="preserve">к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договор №____-к10 от «__»______________2010г.</w:t>
        </w:r>
      </w:hyperlink>
    </w:p>
    <w:p>
      <w:pPr>
        <w:pStyle w:val="Normal"/>
        <w:jc w:val="right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___________________________</w:t>
      </w:r>
      <w:r>
        <w:rPr/>
        <w:t xml:space="preserve">, именуемое в дальнейшем «Заказчик», в лице директора ___________________________, действующего на основании устава, и </w:t>
      </w:r>
      <w:r>
        <w:rPr>
          <w:b/>
          <w:bCs/>
        </w:rPr>
        <w:t>ООО «Сибирская Клининговая Компания»</w:t>
      </w:r>
      <w:r>
        <w:rPr/>
        <w:t>, именуемое в дальнейшем «Исполнитель», в лице директора Квасникова Михаила Игоревича, действующего на основании устава – вместе «Заказчик» и  «Исполнитель», именуемые в дальнейшем «Стороны», заключили настоящие приложение к договору о  нижеследующем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1 Заказчик поручает, а Исполнитель принимает на себя обязательства организовать выполнение комплекса работ по уборке помещения Заказчика, включающий в себя следующие виды работ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275"/>
        <w:gridCol w:w="1276"/>
        <w:gridCol w:w="567"/>
        <w:gridCol w:w="1666"/>
      </w:tblGrid>
      <w:tr>
        <w:trPr>
          <w:trHeight w:val="8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ра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>
          <w:trHeight w:val="8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ыли с  полов,  плинтусов, стен, рам,  электрической арматуры,    радиаторов или декоративных  экранов   радиаторов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, нижних 2 этажей при наличии лифта и мусор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2 этажа при наличии лифта и мусор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подъездов (включает в себя: Влажная протирка стен, подоконников, светильников, труб и конвекторов отопления, входной двери, камеры лифта, лестничных перил, пола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борка придомовой территории</w:t>
              <w:br/>
              <w:t>(Влажная уборка территории, озеленение. Подметание мусора, листвы, вынос мусора  и вставка полиэтиленовых пакетов в урны. Влажная  уборка территории. Уборка скамеек, беседок, детских и спортивных площадок. Протирка ограждений, козыркев и навесов. Чистка сливных решеток, труб и желоб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крупного мусора на придомовой территор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5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мусора из мусороприёмных ка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ел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грузочных клап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пола мусороприёмных ка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дезинфекция всех элементов ствола мусоропровода, мусорных контей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и после ава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(не более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 толщиной слоя до 2 см с территории асфальта 1-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(зи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 (ноябрь-март)</w:t>
            </w:r>
          </w:p>
        </w:tc>
      </w:tr>
      <w:tr>
        <w:trPr>
          <w:trHeight w:val="5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 толщиной слоя до 2 см с территории асфальта 2-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(зи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 (ноябрь-март)</w:t>
            </w:r>
          </w:p>
        </w:tc>
      </w:tr>
      <w:tr>
        <w:trPr>
          <w:trHeight w:val="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 толщиной слоя до 2 см с территории асфальта 3-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(зи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 (ноябрь-март)</w:t>
            </w:r>
          </w:p>
        </w:tc>
      </w:tr>
      <w:tr>
        <w:trPr>
          <w:trHeight w:val="7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толщиной слоя свыше 2 см с территории асфальта 1-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(зи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 (ноябрь-март)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толщиной слоя свыше 2 см с территории асфальта 2-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(зи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 (ноябрь-март)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толщиной слоя свыше 2 см с территории асфальта 3-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(зи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 (ноябрь-март)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с усовершенствованными покрытиями 1-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(лет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 (апрель-октябрь)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с усовершенствованными покрытиями 2-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(лет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 (апрель-октябрь)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с усовершенствованными покрытиями 3-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(лет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 (апрель-октябр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ООО «Сибирская Клининговая Компания» Квасников М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5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0"/>
          <w:szCs w:val="20"/>
        </w:rPr>
        <w:t xml:space="preserve">к </w:t>
      </w:r>
      <w:hyperlink r:id="rId7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договор №____-К10 от «__»______________2010г.</w:t>
        </w:r>
      </w:hyperlink>
    </w:p>
    <w:p>
      <w:pPr>
        <w:pStyle w:val="Normal"/>
        <w:jc w:val="right"/>
        <w:rPr>
          <w:b/>
          <w:b/>
          <w:bCs/>
        </w:rPr>
      </w:pPr>
      <w:hyperlink r:id="rId8">
        <w:r>
          <w:rPr>
            <w:b/>
            <w:bCs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</w:rPr>
        <w:t>______________________________</w:t>
      </w:r>
      <w:r>
        <w:rPr/>
        <w:t xml:space="preserve">, именуемое в дальнейшем «Заказчик», в лице директора _______________________________, действующего на основании устава, и </w:t>
      </w:r>
      <w:r>
        <w:rPr>
          <w:b/>
          <w:bCs/>
        </w:rPr>
        <w:t>ООО «Сибирская Клининговая Компания»</w:t>
      </w:r>
      <w:r>
        <w:rPr/>
        <w:t>, именуемое в дальнейшем «Исполнитель», в лице директора Квасникова Михаила Игоревича, действующего на основании устава – вместе «Заказчик» и  «Исполнитель», именуемые в дальнейшем «Стороны», заключили настоящие приложение к договору о  нижеследующем:</w:t>
      </w:r>
    </w:p>
    <w:p>
      <w:pPr>
        <w:pStyle w:val="Normal"/>
        <w:ind w:firstLine="708"/>
        <w:jc w:val="both"/>
        <w:rPr/>
      </w:pPr>
      <w:r>
        <w:rPr/>
        <w:t xml:space="preserve">1.1 Заказчик поручает, а Исполнитель принимает на себя обязательства организовать выполнение комплекса работ по уборке помещения Заказчика, расположенного по адресу: </w:t>
      </w:r>
      <w:r>
        <w:rPr>
          <w:b/>
        </w:rPr>
        <w:t>г.Новокузнецк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90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работ по убо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абот по убо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абот по убо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абот по убо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комплекс работ для девяти этажного дома – 2,5рубля, для пяти этажного – 2,0 руб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ООО «Сибирская Клининговая Компания» Квасников М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mailto:kvasnikovmi@mail.ru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hyperlink" Target="http://blanker.ru/" TargetMode="External"/><Relationship Id="rId7" Type="http://schemas.openxmlformats.org/officeDocument/2006/relationships/hyperlink" Target="http://blanker.ru/" TargetMode="External"/><Relationship Id="rId8" Type="http://schemas.openxmlformats.org/officeDocument/2006/relationships/hyperlink" Target="http://blank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58:00Z</dcterms:created>
  <dc:creator>Mihail</dc:creator>
  <dc:description/>
  <cp:keywords/>
  <dc:language>en-US</dc:language>
  <cp:lastModifiedBy>Boyko</cp:lastModifiedBy>
  <cp:lastPrinted>2009-02-09T11:11:00Z</cp:lastPrinted>
  <dcterms:modified xsi:type="dcterms:W3CDTF">2010-04-01T04:52:00Z</dcterms:modified>
  <cp:revision>3</cp:revision>
  <dc:subject/>
  <dc:title>Договор клининговых услуг</dc:title>
</cp:coreProperties>
</file>