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Договор на оказание клининговых услуг</w:t>
        </w:r>
      </w:hyperlink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b/>
            <w:bCs/>
          </w:rPr>
          <w:t xml:space="preserve"> №      </w:t>
        </w:r>
      </w:hyperlink>
      <w:r>
        <w:rPr>
          <w:b/>
          <w:bCs/>
        </w:rPr>
        <w:t>-к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Новокузнецк</w:t>
        <w:tab/>
        <w:t>«       » ___________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Заказчик», в лице Генерального директора ______________________________, действующего на основании устава, и </w:t>
      </w:r>
      <w:r>
        <w:rPr>
          <w:b/>
          <w:bCs/>
        </w:rPr>
        <w:t>ООО «Сибирская Клининговая Компания»</w:t>
      </w:r>
      <w:r>
        <w:rPr/>
        <w:t>, именуемое в дальнейшем «Исполнитель», в лице директора Квасникова Михаила Игоревича, действующего на основании устава – вместе «Заказчик» и  «Исполнитель»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казчик поручает, а Исполнитель принимает на себя обязательства организовать выполнение комплекса работ по уборке помещения Заказчик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оложение помещения и его площадь, перечень, объемы, сроки приведены  в приложение №1, стоимость работ приведена в приложение  №2, являющих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Исполнител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нитель обеспечивает качественное выполнение работ, в объеме и сроки, предусмотренные настоящим Договором и Приложением № 1 и №2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нитель по желанию Заказчика предоставляет услуги по уборке, выполняемые по отдельной цен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нитель самостоятельно приобретает материалы, оборудование и технику, необходимые для выполнения работ, а также за свой счет обеспечивает обслуживание и ремонт оборудования и техник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вает уборку помещений в соответствии с Приложением №1 по графику, согласованному с Заказчик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зменение графика выполнения работ по инициативе Исполнителя возможно только после уведомления Заказчика и получения его согласия. О предстоящем изменении Исполнитель обязан уведомить Заказчика за три рабочих дн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сет ответственность за соблюдение вверенным ему персоналом правил техники безопасности, пожарной безопасности и правил внутреннего распорядка на территории Заказчи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аксимально экономно использует электроэнергию, воду и другое обеспечение, предоставляемое ему Заказчик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медленно устраняет претензии Заказчика, предъявленные к качеству выполненных рабо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последний день текущего месяца представляет Заказчику Акт сдачи-приемки рабо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Гарантирует полное возмещение ущерба, связанного с порчей имущества Заказчика, нанесенного во время проведения работ по вине работников Исполнител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нитель гарантирует строгое соблюдение принципа конфиденциальност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Исполнитель не имеет права передавать свои обязательства по настоящему договору третьей стороне без предварительного письменного согласия Заказчика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Заказчик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ляет работникам Исполнителя электроэнергию, горячую и холодную воду, необходимые для уборки помещ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ляет работникам Исполнителя закрывающуюся комнату для хранения уборочного оборудования, инвентаря  и химических средст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вает доступ к убираемым помещениям в согласованное Сторонами врем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 необходимости Заказчик передает Исполнителю перечень специальных требований по технике безопасности, пожарной безопасности и поведению персонала Исполнителя, подлежащих неукоснительному соблюдению на территории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асчеты по Договор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первый месяц послеподписания договора Заказчик делает предопалту 50% от стоимости договора, в последующие месеца оплата производиться согласно п.3.1 настоящего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5 числа каждого месяца Исполнитель выставляет счет на оплату выполненных работ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Расчеты по настоящему Договору производятся путем перечисления Заказчиком денежных средств на расчетный счет Исполнителя в течение 5 дней с момента подписания Акта сдачи-приемки работ (приложение №3), но не позднее 5 (пятого) числа текущего месяца, за предыдущ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и некачественного выполнения работ Исполнителем, Заказчик в праве оценить выполняемые работы в акте сдачи-приемки работ. При оценки работ со статусом «НЕУДОВЛЕТВОРИТЕЛЬНО», Заказчик в праве уменьшить оплату на 0,5% от суммы оплаты за каждую не принятую пози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стоимости услуг по Договору не подлежит изменению в односторонне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юбое изменение объема и стоимости работ оформляется дополнительным соглашением к настоящему Договору, подписывается уполномоченными представителями сторон и скрепляется печатям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изменения банковских реквизитов, стороны должны незамедлительно сообщить друг другу об этом в письменном ви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своевременной оплаты Заказчиком сумм, предусмотренных настоящим Договором, Исполнитель вправе взыскать с Заказчика пени в размере 0,1 % от невыплаченной суммы за каждый день просрочки, но не более 5 % от общей суммы Договора в месяц или приостановит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гарантирует оказание услуг в строгом соответствии с ГОСТ Р 51870-2002 «Услуги по уборке зданий и сооружений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сет материальную ответственность за ущерб, причиненный им Заказчику и его сотрудникам в процессе выполнения работ, в размере прямых убытков, подтвержденных письменно независимой организ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имеет право в любое время проверить качество выполнения работ, и в случае обнаружения отступлений от санитарных норм, предъявить Исполнителю в течение 24 часов письменную рекламацию. Исполнитель  обязан в течение согласованного с «Заказчиком» времени за свой счет устранить недост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вступает в силу с момента его подписания представителями обеих сторон и действует до «31» декабря 2010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ни одна из сторон не предоставит письменное уведомление о своем намерении расторгнуть Договор за 30 дней до даты окончания действия настоящего Договора, он автоматически пролонгируется на прежних условиях на один календарн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акое письменное уведомление может быть направлено другой стороне в любое время. В этом случае, Договор считается расторгнутым после урегулирования всех финансовых вопросов по нем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соблюдения одной из сторон своих обязательств, Договор также может быть расторгнут по инициативе другой стороны с письменным уведомлением за 30 дней до предполагаемой даты расторжения, при условии  урегулирования всех финансов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юбые споры между сторонами связанные и/или вытекающие из  Договора, будут решаться сторонами на основе переговоров. В случае недостижения сторонами согласия, спор предается на рассмотрение Арбитражного суда Кемеров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Любые Изменения и Дополнения к настоящему Договору считаются действительными и являются его неотъемлемой частью, если они совершены в письменной форме, подписаны надлежащим образом уполномоченными представителями обеих сторон и скреплены печатям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Банковские реквизиты и адреса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бирская Клининговая Компания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ий адрес: г.Новокузнецк, ул. ДОЗ 2, офис 6. т. 8-960-909-095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/ф (3843) 45-13-05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Н   </w:t>
            </w:r>
            <w:r>
              <w:rPr>
                <w:b/>
              </w:rPr>
              <w:t>42171175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4217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  <w:r>
              <w:rPr>
                <w:b/>
              </w:rPr>
              <w:t xml:space="preserve">   10942170056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/с</w:t>
            </w:r>
            <w:r>
              <w:rPr>
                <w:b/>
              </w:rPr>
              <w:t xml:space="preserve"> </w:t>
            </w:r>
            <w:r>
              <w:rPr/>
              <w:t>407028108009900053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Б НМБ ОАО г.Новокузнец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/с</w:t>
            </w:r>
            <w:r>
              <w:rPr>
                <w:b/>
              </w:rPr>
              <w:t xml:space="preserve"> </w:t>
            </w:r>
            <w:r>
              <w:rPr/>
              <w:t>301018107000000007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ИК</w:t>
            </w:r>
            <w:r>
              <w:rPr>
                <w:b/>
              </w:rPr>
              <w:t xml:space="preserve"> </w:t>
            </w:r>
            <w:r>
              <w:rPr/>
              <w:t>0432097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Квасников М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bCs/>
          <w:color w:val="000000"/>
          <w:u w:val="none"/>
        </w:rPr>
      </w:pPr>
      <w:r>
        <w:rPr>
          <w:b/>
          <w:bCs/>
        </w:rPr>
        <w:t xml:space="preserve">Приложение №1 к </w:t>
      </w:r>
      <w:hyperlink r:id="rId4">
        <w:r>
          <w:rPr>
            <w:rStyle w:val="InternetLink"/>
            <w:b/>
            <w:bCs/>
            <w:color w:val="000000"/>
            <w:u w:val="none"/>
          </w:rPr>
          <w:t>договор №____________________________________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на оказание клининговых услуг</w:t>
        </w:r>
      </w:hyperlink>
    </w:p>
    <w:p>
      <w:pPr>
        <w:pStyle w:val="Normal"/>
        <w:jc w:val="center"/>
        <w:rPr>
          <w:b/>
          <w:b/>
          <w:bCs/>
        </w:rPr>
      </w:pPr>
      <w:hyperlink r:id="rId6">
        <w:r>
          <w:rPr>
            <w:b/>
            <w:bCs/>
          </w:rPr>
          <w:t xml:space="preserve"> </w:t>
        </w:r>
      </w:hyperlink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Новокузнецк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_____</w:t>
      </w:r>
      <w:r>
        <w:rPr/>
        <w:t xml:space="preserve">, именуемое в дальнейшем «Заказчик», в лице Генерального директора ________________________, действующего на основании устава, и </w:t>
      </w:r>
      <w:r>
        <w:rPr>
          <w:b/>
          <w:bCs/>
        </w:rPr>
        <w:t>ООО «Сибирская Клининговая Компания»</w:t>
      </w:r>
      <w:r>
        <w:rPr/>
        <w:t>, именуемое в дальнейшем «Исполнитель», в лице директора Квасникова Михаила Игоревича, действующего на основании устава – вместе «Заказчик» и  «Исполнитель», именуемые в дальнейшем «Стороны», заключили настоящие приложение к договору о  перечне работ по уборке помещения Заказчика, расположенного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г.Новокузнецк,  ул. ___________________________</w:t>
      </w:r>
    </w:p>
    <w:p>
      <w:pPr>
        <w:pStyle w:val="Normal"/>
        <w:jc w:val="both"/>
        <w:rPr/>
      </w:pPr>
      <w:r>
        <w:rPr/>
        <w:tab/>
        <w:t xml:space="preserve">Общей площадью </w:t>
      </w:r>
      <w:r>
        <w:rPr>
          <w:b/>
        </w:rPr>
        <w:t>____________________</w:t>
      </w:r>
    </w:p>
    <w:p>
      <w:pPr>
        <w:pStyle w:val="Normal"/>
        <w:jc w:val="both"/>
        <w:rPr/>
      </w:pPr>
      <w:r>
        <w:rPr/>
        <w:tab/>
        <w:t xml:space="preserve">Перечень, объем и сроки выполняемых работ согласно таблице. 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908"/>
        <w:gridCol w:w="435"/>
        <w:gridCol w:w="2485"/>
        <w:gridCol w:w="435"/>
      </w:tblGrid>
      <w:tr>
        <w:trPr>
          <w:trHeight w:val="348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Поддерживающая уборка</w:t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 отделы и зоны торгового зала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 уборки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ция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ность</w:t>
            </w:r>
          </w:p>
        </w:tc>
      </w:tr>
      <w:tr>
        <w:trPr>
          <w:trHeight w:val="78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я уборка, удаление текущих загрязнений, влажная уборка при необходимости 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илавочная зона 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ла при необходимости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 санузлы</w:t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 уборки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ция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ность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текущих загрязнени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78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ы, краны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текущих загрязнений, удаление волос, остатков мыла и др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ы, писсуары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сидений, удаление текущих загрязнени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ледов пальцев, разводов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е корзины 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мусора, замена пакетов (по мере загрязнения)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ледов пальцев и других текущих загрязнени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65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дсобные, складские и производственные помещения, зона разгрузки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 уборки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ция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ность</w:t>
            </w:r>
          </w:p>
        </w:tc>
      </w:tr>
      <w:tr>
        <w:trPr>
          <w:trHeight w:val="255" w:hRule="atLeast"/>
        </w:trPr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3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я уборка текущих загрязнений 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уборка текущих загрязнений </w:t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фисные помещения</w:t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 уборки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ция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ность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- влажная уборка текущих загрязнени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доски объявлений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локальных загрязнени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ледов пальцев и других текущих загрязнени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ловая</w:t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 уборки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ция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ность</w:t>
            </w:r>
          </w:p>
        </w:tc>
      </w:tr>
      <w:tr>
        <w:trPr>
          <w:trHeight w:val="78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уборка текущих загрязнений, при необходимости влажная уборк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двери, зеркала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локальных загрязнени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ы для общего пользования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локальных загрязнени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КОМПЛЕКСНАЯ УБОРКА </w:t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 ОТДЕЛЫ И ЗОНЫ ТОРГОВОГО ЗАЛА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 уборки</w:t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ция</w:t>
            </w:r>
          </w:p>
        </w:tc>
      </w:tr>
      <w:tr>
        <w:trPr>
          <w:trHeight w:val="270" w:hRule="atLeast"/>
        </w:trPr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дневная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недельная</w:t>
            </w:r>
          </w:p>
        </w:tc>
      </w:tr>
      <w:tr>
        <w:trPr>
          <w:trHeight w:val="285" w:hRule="atLeast"/>
        </w:trPr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1 раз в неделю)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ограждения на входе в торговый зал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понедельник</w:t>
            </w:r>
          </w:p>
        </w:tc>
      </w:tr>
      <w:tr>
        <w:trPr>
          <w:trHeight w:val="78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мойка поломоечными машинами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с замачиванием по согласованному с Клиентом графику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в том числе стеклянные (при наличии)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уборка, понедельник 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зоны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уборка пола 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илавочная зона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л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 санитарные зоны.</w:t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ъект уборки</w:t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ция</w:t>
            </w:r>
          </w:p>
        </w:tc>
      </w:tr>
      <w:tr>
        <w:trPr>
          <w:trHeight w:val="270" w:hRule="atLeast"/>
        </w:trPr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дневная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недельная</w:t>
            </w:r>
          </w:p>
        </w:tc>
      </w:tr>
      <w:tr>
        <w:trPr>
          <w:trHeight w:val="285" w:hRule="atLeast"/>
        </w:trPr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1 раз в неделю)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уборка 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ы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понедельник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локальных загрязнени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следов пальцев, пятен, пыли 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оборудование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с внутренней и внешней сторон, удаление волос, остатков мыла, известкового камня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, раздатчики потребляемых материалов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удаление следов пальцев. Пополнение расходными материалами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ки и емкости под них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вторник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, трубы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вторник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е корзины 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 мусора, замена пакетов 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вторник</w:t>
            </w:r>
          </w:p>
        </w:tc>
      </w:tr>
      <w:tr>
        <w:trPr>
          <w:trHeight w:val="285" w:hRule="atLeast"/>
        </w:trPr>
        <w:tc>
          <w:tcPr>
            <w:tcW w:w="943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3 Подсобные, складские и производственные помещения, зона разгрузки</w:t>
            </w:r>
          </w:p>
        </w:tc>
      </w:tr>
      <w:tr>
        <w:trPr>
          <w:trHeight w:val="285" w:hRule="atLeast"/>
        </w:trPr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ъект уборки</w:t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ция</w:t>
            </w:r>
          </w:p>
        </w:tc>
      </w:tr>
      <w:tr>
        <w:trPr>
          <w:trHeight w:val="270" w:hRule="atLeast"/>
        </w:trPr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дневная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недельная</w:t>
            </w:r>
          </w:p>
        </w:tc>
      </w:tr>
      <w:tr>
        <w:trPr>
          <w:trHeight w:val="285" w:hRule="atLeast"/>
        </w:trPr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1 раз в неделю)</w:t>
            </w:r>
          </w:p>
        </w:tc>
      </w:tr>
      <w:tr>
        <w:trPr>
          <w:trHeight w:val="78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й и мясной цеха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ла, доступных плинтусов, удаление локальных загрязнений на стенах, дверях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а - пекарный цех, кондитерская, овощная фасовка  и гастрономическая 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и влажная уборка пола, доступных плинтусов, удаление локальных загрязнений на стенах, дверях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риемки товара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ла. Сметание и уборка мусор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линтусов, стен, дверей в доступных местах по согласованному графику с Клиентом</w:t>
            </w:r>
          </w:p>
        </w:tc>
      </w:tr>
      <w:tr>
        <w:trPr>
          <w:trHeight w:val="129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бора отходов 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е и уборка мусор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ла, плинтусов, стен, дверей в доступных местах по согласованному графику с Клиентом.</w:t>
            </w:r>
          </w:p>
        </w:tc>
      </w:tr>
      <w:tr>
        <w:trPr>
          <w:trHeight w:val="285" w:hRule="atLeast"/>
        </w:trPr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 уборки</w:t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ция</w:t>
            </w:r>
          </w:p>
        </w:tc>
      </w:tr>
      <w:tr>
        <w:trPr>
          <w:trHeight w:val="270" w:hRule="atLeast"/>
        </w:trPr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дневная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недельная</w:t>
            </w:r>
          </w:p>
        </w:tc>
      </w:tr>
      <w:tr>
        <w:trPr>
          <w:trHeight w:val="285" w:hRule="atLeast"/>
        </w:trPr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1 раз в неделю)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ыли, следов пальцев 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уборка, понедельник 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оргтехника, телефонные аппараты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уборка пыли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и влажная уборка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стены, выключатели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локальных загрязнений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понедельник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ные корзины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мусора, замена мусорных мешков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ыли с подлокотников и спинок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 уборки</w:t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ция</w:t>
            </w:r>
          </w:p>
        </w:tc>
      </w:tr>
      <w:tr>
        <w:trPr>
          <w:trHeight w:val="270" w:hRule="atLeast"/>
        </w:trPr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дневная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недельная</w:t>
            </w:r>
          </w:p>
        </w:tc>
      </w:tr>
      <w:tr>
        <w:trPr>
          <w:trHeight w:val="285" w:hRule="atLeast"/>
        </w:trPr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1 раз в неделю)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ы для общественного пользования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удаление пятен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стены, зеркала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локальных загрязнени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раковин для общественного пользования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ая уборка с замачиванием, понедельник</w:t>
            </w:r>
          </w:p>
        </w:tc>
      </w:tr>
      <w:tr>
        <w:trPr>
          <w:trHeight w:val="270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4 Офисные помещения</w:t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5 Столовая</w:t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ка высокоуровневых поверхностей производится на высоте: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для ежедневной комплексной и поддерживающей программы– не более 1,7 м;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для еженедельной комплексной и генеральной – от 1,7 м до 3 м. 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бирская Клининговая Компания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ий адрес: г.Новокузнецк, ул. ДОЗ 2, офис 6. т. 8-960-909-095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/ф (3843) 45-13-0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Н   </w:t>
            </w:r>
            <w:r>
              <w:rPr>
                <w:b/>
              </w:rPr>
              <w:t>4217117509  КПП   421701001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  <w:r>
              <w:rPr>
                <w:b/>
              </w:rPr>
              <w:t xml:space="preserve">   10942170056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/с</w:t>
            </w:r>
            <w:r>
              <w:rPr>
                <w:b/>
              </w:rPr>
              <w:t xml:space="preserve"> </w:t>
            </w:r>
            <w:r>
              <w:rPr/>
              <w:t>40702810800990005322</w:t>
            </w:r>
            <w:r>
              <w:rPr>
                <w:b/>
              </w:rPr>
              <w:t xml:space="preserve">                               </w:t>
            </w:r>
            <w:r>
              <w:rPr/>
              <w:t>АКБ НМБ ОАО г. Новокузнец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/с</w:t>
            </w:r>
            <w:r>
              <w:rPr>
                <w:b/>
              </w:rPr>
              <w:t xml:space="preserve"> </w:t>
            </w:r>
            <w:r>
              <w:rPr/>
              <w:t>301018107000000007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ИК</w:t>
            </w:r>
            <w:r>
              <w:rPr>
                <w:b/>
              </w:rPr>
              <w:t xml:space="preserve"> </w:t>
            </w:r>
            <w:r>
              <w:rPr/>
              <w:t>0432097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/Квасников М.И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bCs/>
          <w:color w:val="000000"/>
          <w:u w:val="none"/>
        </w:rPr>
      </w:pPr>
      <w:r>
        <w:rPr>
          <w:b/>
          <w:bCs/>
        </w:rPr>
        <w:t xml:space="preserve">Приложение №2 к </w:t>
      </w:r>
      <w:hyperlink r:id="rId7">
        <w:r>
          <w:rPr>
            <w:rStyle w:val="InternetLink"/>
            <w:b/>
            <w:bCs/>
            <w:color w:val="000000"/>
            <w:u w:val="none"/>
          </w:rPr>
          <w:t>договор №______________________________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на оказание клининговых услуг</w:t>
        </w:r>
      </w:hyperlink>
    </w:p>
    <w:p>
      <w:pPr>
        <w:pStyle w:val="Normal"/>
        <w:jc w:val="center"/>
        <w:rPr>
          <w:b/>
          <w:b/>
          <w:bCs/>
        </w:rPr>
      </w:pPr>
      <w:hyperlink r:id="rId9">
        <w:r>
          <w:rPr>
            <w:b/>
            <w:bCs/>
          </w:rPr>
          <w:t xml:space="preserve"> </w:t>
        </w:r>
      </w:hyperlink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Новокузнецк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</w:t>
      </w:r>
      <w:r>
        <w:rPr/>
        <w:t xml:space="preserve">, именуемое в дальнейшем «Заказчик», в лице Генерального директора _____________________, действующего на основании устава, и </w:t>
      </w:r>
      <w:r>
        <w:rPr>
          <w:b/>
          <w:bCs/>
        </w:rPr>
        <w:t>ООО «Сибирская Клининговая Компания»</w:t>
      </w:r>
      <w:r>
        <w:rPr/>
        <w:t>, именуемое в дальнейшем «Исполнитель», в лице директора Квасникова Михаила Игоревича, действующего на основании устава – вместе «Заказчик» и  «Исполнитель», именуемые в дальнейшем «Стороны», заключили настоящие приложение к договору о  стоимости работ по уборке помещения Заказчика и штатной численности персон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тоимость работ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167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заказчика, адре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Новокузнецк,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Прокопьевск, 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Новокузнецк, 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Итого сумма услуг по договору составля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Штатное расписание: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4"/>
        <w:gridCol w:w="1620"/>
        <w:gridCol w:w="2262"/>
        <w:gridCol w:w="43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рсонала в смену, че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объектов. Одна единица на три объ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.- пт., </w:t>
            </w:r>
          </w:p>
          <w:p>
            <w:pPr>
              <w:pStyle w:val="Normal"/>
              <w:ind w:left="360" w:hanging="0"/>
              <w:rPr/>
            </w:pPr>
            <w:r>
              <w:rPr/>
              <w:t>с 9.00-17.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помещений на объекте № 1, согласно внутренней должностной инструкции (объединяет в себя: Уборщик, дворник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  <w:r>
              <w:rPr>
                <w:lang w:val="en-US"/>
              </w:rPr>
              <w:t xml:space="preserve"> </w:t>
            </w:r>
            <w:r>
              <w:rPr/>
              <w:t>смена 2/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8.00 до 21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4.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помещений на объекте № 2, согласно внутренней должностной инструкции (объединяет в себя: Уборщик, дворник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  <w:r>
              <w:rPr>
                <w:lang w:val="en-US"/>
              </w:rPr>
              <w:t xml:space="preserve"> </w:t>
            </w:r>
            <w:r>
              <w:rPr/>
              <w:t>смена 2/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8.00 до 21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ед 13.00-14.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помещений на объекте № 3, согласно внутренней должностной инструкции (объединяет в себя: Уборщик, дворник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  <w:r>
              <w:rPr>
                <w:lang w:val="en-US"/>
              </w:rPr>
              <w:t xml:space="preserve"> </w:t>
            </w:r>
            <w:r>
              <w:rPr/>
              <w:t>смена 2/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8.00 до 21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4.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овщик картона на объекте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  <w:r>
              <w:rPr>
                <w:lang w:val="en-US"/>
              </w:rPr>
              <w:t xml:space="preserve"> </w:t>
            </w:r>
            <w:r>
              <w:rPr/>
              <w:t>смена 2/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8.00 до 21.00</w:t>
            </w:r>
          </w:p>
          <w:p>
            <w:pPr>
              <w:pStyle w:val="Normal"/>
              <w:rPr/>
            </w:pPr>
            <w:r>
              <w:rPr/>
              <w:t>Обед 13.00-14.0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бирская Клининговая Компания»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й адрес: г.Новокузнецк, ул. ДОЗ 2, офис 6. т. 8-960-909-095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т/ф (3843) 45-13-0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Н   </w:t>
            </w:r>
            <w:r>
              <w:rPr>
                <w:b/>
              </w:rPr>
              <w:t>4217117509          КПП   421701001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  <w:r>
              <w:rPr>
                <w:b/>
              </w:rPr>
              <w:t xml:space="preserve">   1094217005629</w:t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/с</w:t>
            </w:r>
            <w:r>
              <w:rPr>
                <w:b/>
              </w:rPr>
              <w:t xml:space="preserve"> </w:t>
            </w:r>
            <w:r>
              <w:rPr/>
              <w:t>40702810800990005322</w:t>
            </w:r>
            <w:r>
              <w:rPr>
                <w:b/>
              </w:rPr>
              <w:t xml:space="preserve">                            </w:t>
            </w:r>
            <w:r>
              <w:rPr/>
              <w:t>АКБ НМБ ОАО г.Новокузнецк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/с</w:t>
            </w:r>
            <w:r>
              <w:rPr>
                <w:b/>
              </w:rPr>
              <w:t xml:space="preserve"> </w:t>
            </w:r>
            <w:r>
              <w:rPr/>
              <w:t>30101810700000000705</w:t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  <w:r>
              <w:rPr>
                <w:b/>
              </w:rPr>
              <w:t xml:space="preserve"> </w:t>
            </w:r>
            <w:r>
              <w:rPr/>
              <w:t>04320970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/Квасников М.И.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/>
        <w:t xml:space="preserve">__________________________________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sz w:val="20"/>
          <w:szCs w:val="20"/>
        </w:rPr>
        <w:t>Приложение №3 к договор №2-к1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 «31»декабря 2009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оказание клинингов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СДАЧИ - ПРИЕМКИ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Новокузнецк</w:t>
        <w:tab/>
        <w:t xml:space="preserve">           «___»_______________200__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ОО «Сибирская Клининговая Компания»</w:t>
      </w:r>
      <w:r>
        <w:rPr/>
        <w:t>, именуемое в дальнейшем «Исполнитель», в лице _______________________________________________________________________с одной стороны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__________________________________</w:t>
      </w:r>
      <w:r>
        <w:rPr/>
        <w:t>, именуемое в дальнейшем «Заказчик», в лице___________________________________________________________________с одной стороны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/>
        <w:t>Составили настоящий акт о выполнение работ по договору на оказания клининговых услуг №____  от «____»_________2009г., в помещение Заказчика, находящегося по адресу:_______________________________________________________________, с оценкой качества выполнения работ Исполнителем.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960"/>
        <w:gridCol w:w="960"/>
      </w:tblGrid>
      <w:tr>
        <w:trPr>
          <w:trHeight w:val="285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Поддерживающая уборк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ЦЕНКА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 отделы и зоны торгового за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дов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удов.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илавочная зон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. санузл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ы, кран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ы, писсуар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е корзин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3. Подсобные, складские и производственные помещения, зона разгруз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. офисные помещ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доски объяв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 Стол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двери, зерка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ы для общего поль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КОМПЛЕКСНАЯ УБОРКА ЗА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ограждения на входе в торговый з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в том числе стеклянные (при налич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зон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илавочная з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 санитарные зоны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оборуд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, раздатчики потребляемых материал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ки и емкости под ни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, труб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е корзин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3. Подсобные, складские и производственные помещения, зона разгруз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й и мясной цех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а - пекарный цех, кондитерская, овощная фасовка  и гастрономическа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риемки това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бора отход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оргтехника, телефонные аппар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стены, выключател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ные корзин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4 Офисные помещ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5 Стол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ы для общественного поль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стены, зерка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раковин для общественного поль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: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.И.О., дата, 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т Исполнителя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.И.О., дата, 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10"/>
      <w:type w:val="nextPage"/>
      <w:pgSz w:w="11906" w:h="16838"/>
      <w:pgMar w:left="1134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yperlink" Target="http://blanker.ru/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hyperlink" Target="http://blanker.ru/" TargetMode="External"/><Relationship Id="rId7" Type="http://schemas.openxmlformats.org/officeDocument/2006/relationships/hyperlink" Target="http://blanker.ru/" TargetMode="External"/><Relationship Id="rId8" Type="http://schemas.openxmlformats.org/officeDocument/2006/relationships/hyperlink" Target="http://blanker.ru/" TargetMode="External"/><Relationship Id="rId9" Type="http://schemas.openxmlformats.org/officeDocument/2006/relationships/hyperlink" Target="http://blanke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04:00Z</dcterms:created>
  <dc:creator>Mihail</dc:creator>
  <dc:description/>
  <cp:keywords/>
  <dc:language>en-US</dc:language>
  <cp:lastModifiedBy>Boyko</cp:lastModifiedBy>
  <cp:lastPrinted>2009-12-16T13:52:00Z</cp:lastPrinted>
  <dcterms:modified xsi:type="dcterms:W3CDTF">2010-04-08T05:04:00Z</dcterms:modified>
  <cp:revision>2</cp:revision>
  <dc:subject/>
  <dc:title>Договор клининговых услуг</dc:title>
</cp:coreProperties>
</file>